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rFonts w:ascii="Arial" w:hAnsi="Arial" w:cs="Arial"/>
          <w:sz w:val="28"/>
          <w:szCs w:val="28"/>
        </w:rPr>
      </w:pPr>
      <w:r>
        <w:rPr>
          <w:rStyle w:val="StrongEmphasis"/>
          <w:rFonts w:cs="Arial" w:ascii="Arial" w:hAnsi="Arial"/>
          <w:sz w:val="28"/>
          <w:szCs w:val="28"/>
        </w:rPr>
        <w:t>Lesson 9</w:t>
      </w:r>
    </w:p>
    <w:p>
      <w:pPr>
        <w:pStyle w:val="Web"/>
        <w:jc w:val="center"/>
        <w:rPr>
          <w:rFonts w:ascii="Arial" w:hAnsi="Arial" w:cs="Arial"/>
          <w:sz w:val="28"/>
          <w:szCs w:val="28"/>
        </w:rPr>
      </w:pPr>
      <w:r>
        <w:rPr>
          <w:rStyle w:val="StrongEmphasis"/>
          <w:rFonts w:cs="Arial" w:ascii="Arial" w:hAnsi="Arial"/>
          <w:sz w:val="28"/>
          <w:szCs w:val="28"/>
        </w:rPr>
        <w:t>Ασαφής Έλεγχος Βασισμένος σε Πρότυπα</w:t>
      </w:r>
    </w:p>
    <w:p>
      <w:pPr>
        <w:pStyle w:val="Web"/>
        <w:rPr>
          <w:rFonts w:ascii="Arial" w:hAnsi="Arial" w:cs="Arial"/>
        </w:rPr>
      </w:pPr>
      <w:r>
        <w:rPr>
          <w:rFonts w:cs="Arial" w:ascii="Arial" w:hAnsi="Arial"/>
        </w:rPr>
        <w:t xml:space="preserve">Υπάρχουν δύο μέθοδοι σχεδιασμού ασαφών ελεγκτών. Η πρώτη βασίζεται σε εμπειρική γνώση της στρατηγικής ελέγχου της ελεγχόμενης διαδικασίας που είναι αποτέλεσμα της εμπειρίας χειριστών. Η δεύτερη και μεταγενέστερη είναι υβριδική και χρησιμοποιεί γλωσσικούς κανόνες καθώς και μαθηματικά πρότυπα της διαδικασίας. </w:t>
      </w:r>
    </w:p>
    <w:p>
      <w:pPr>
        <w:pStyle w:val="Web"/>
        <w:rPr>
          <w:rFonts w:ascii="Arial" w:hAnsi="Arial" w:cs="Arial"/>
        </w:rPr>
      </w:pPr>
      <w:r>
        <w:rPr>
          <w:rFonts w:cs="Arial" w:ascii="Arial" w:hAnsi="Arial"/>
        </w:rPr>
        <w:t>Ο βασικός ελεγκτής των και είναι ένας υβριδικός ασαφής ελεγκτής βασισμένος σε πρότυπο που συνδυάζει τις μεθόδους της ασαφούς λογικής και των σύγχρονων άκαμπτων ελεγκτών. Δεν χρησιμοποιεί ασαφείς συνεπαγωγές για να ασκήσει απευθείας έλεγχο της διαδικασίας και επιλέγει το κατάλληλο προ-επιλεγμένο δυναμικό πρότυπο της διαδικασίας και τον αντίστοιχο νόμο ελέγχου.</w:t>
      </w:r>
    </w:p>
    <w:p>
      <w:pPr>
        <w:pStyle w:val="Web"/>
        <w:rPr>
          <w:rFonts w:ascii="Arial" w:hAnsi="Arial" w:cs="Arial"/>
        </w:rPr>
      </w:pPr>
      <w:r>
        <w:rPr>
          <w:rFonts w:cs="Arial" w:ascii="Arial" w:hAnsi="Arial"/>
        </w:rPr>
        <w:t>Υπάρχουν δύο εκδόσεις του ελεγκτή Tagaki - Sugeno . Ο πρώτος χρονικά ασαφής ελεγκτής Tagaki - Sugeno 1 ή TS -1 και ο δεύτερος ασαφής ελεγκτής Tagaki - Sugeno 2 ή TS -2. και οι δύο ελεγκτές αποσκοπούν στη σταθεροποίηση της διαδικασίας υπό έλεγχο στην επιθυμητή κατάσταση ισορροπίας και παρέχουν τις απαραίτητες και ικανές συνθήκες ευστάθειας.</w:t>
      </w:r>
    </w:p>
    <w:p>
      <w:pPr>
        <w:pStyle w:val="Web"/>
        <w:rPr/>
      </w:pPr>
      <w:r>
        <w:rPr>
          <w:rFonts w:cs="Arial" w:ascii="Arial" w:hAnsi="Arial"/>
        </w:rPr>
        <w:t>Τα εξής βήματα για το σχεδιασμό του ελεγκτή TS -1 είναι: 1) εύρεση των ασαφών τιμών των καταστάσεων του συστήματος, 2) εύρεση των ασαφών κανόνων και των γραμμικών μαθηματικών πρότυπων για κάθε κανόνα, 3) υπολογισμός των γραμμικών κανόνων ελέγχου και των ασαφών κανόνων ώστε το σύστημα να είναι σταθεροποιήσιμο για κάθε ασαφή κανόνα και περιοχή και 4) υπολογισμός ενός θετικά ορισμένου πίνακα Ρ, έτσι ώστε να ισχύει η συνθήκη ευστάθειας.</w:t>
      </w:r>
    </w:p>
    <w:p>
      <w:pPr>
        <w:pStyle w:val="Web"/>
        <w:rPr>
          <w:rFonts w:ascii="Arial" w:hAnsi="Arial" w:cs="Arial"/>
        </w:rPr>
      </w:pPr>
      <w:r>
        <w:rPr>
          <w:rFonts w:cs="Arial" w:ascii="Arial" w:hAnsi="Arial"/>
        </w:rPr>
        <w:t>Τα εξής βήματα για το σχεδιασμό του ελεγκτή TS -2 είναι: 1) υπολογισμός των ασαφών περιοχών και των κέντρων τους, 2) υπολογισμός των ασαφών κανόνων και των μη-γραμμικών δυναμικών πρότυπων κάθε ασαφούς κανόνα, 3) γραμμικοποίηση κατά Lyapunov καθενός από τα πρότυπα αυτά, στα κέντρα των αντιστοιχών ασαφών περιοχών, 4) υπολογισμός του ασαφούς δυναμικού πρότυπου του συστήματος ανοικτού βρόχου και 5) υπολογισμός ενός γραμμικού νόμου ελέγχου της μορφής:</w:t>
      </w:r>
      <w:r>
        <w:rPr>
          <w:rFonts w:cs="Arial" w:ascii="Arial" w:hAnsi="Arial"/>
          <w:color w:val="0000FF"/>
          <w:lang w:val="en-US" w:eastAsia="en-US"/>
        </w:rPr>
        <w:drawing>
          <wp:inline distT="0" distB="0" distL="0" distR="0">
            <wp:extent cx="2280920" cy="22479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6" t="-157" r="-16" b="-157"/>
                    <a:stretch>
                      <a:fillRect/>
                    </a:stretch>
                  </pic:blipFill>
                  <pic:spPr bwMode="auto">
                    <a:xfrm>
                      <a:off x="0" y="0"/>
                      <a:ext cx="2280920" cy="224790"/>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Concept">
    <w:name w:val="concept"/>
    <w:basedOn w:val="Style14"/>
    <w:qFormat/>
    <w:rPr/>
  </w:style>
  <w:style w:type="character" w:styleId="Nolink">
    <w:name w:val="n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iwm.teikav.edu.gr/digital_lessons/filter/tex/displaytex.php?u+=+K(x%5Ed+,u%5Ed+)+%5Ccdot+(x+-+x%5Ed+)+++u%5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5:00Z</dcterms:created>
  <dc:creator>Lone</dc:creator>
  <dc:description/>
  <cp:keywords/>
  <dc:language>en-US</dc:language>
  <cp:lastModifiedBy>Lone</cp:lastModifiedBy>
  <dcterms:modified xsi:type="dcterms:W3CDTF">2010-10-08T17:33:00Z</dcterms:modified>
  <cp:revision>4</cp:revision>
  <dc:subject/>
  <dc:title/>
</cp:coreProperties>
</file>