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Lesson 5</w:t>
      </w:r>
    </w:p>
    <w:p>
      <w:pPr>
        <w:pStyle w:val="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Στοιχεία Ασαφούς Λογικής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Η θεωρία της Ασαφούς Λογικής βασίζεται στην προϋπόθεση ότι ο περιβάλλων χώρος απαρτίζεται από στοιχεία που ανήκουν σε διάφορα σύνολα με διαφορετικούς βαθμούς συμμετοχής. Η ασάφεια δημιουργεί μια πλειότιμη έννοια στο χώρο της αβεβαιότητας. Παράδειγμα είναι η αλήθεια, το ψεύδος και οι ενδιάμεσες έννοιες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Εάν Χ είναι το υπερσύνολο αναφοράς με επί μέρους στοιχεία x , τότε ……… Ένα ασαφές σύνολο ( fuzzy set ) Α του υπερσυνόλου αναφοράς Χ μπορεί να εκφραστεί συμβολικά ως ένα σύνολο διατεταγμένων ζευγών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20825" cy="41529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 ή 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93495" cy="273050"/>
            <wp:effectExtent l="0" t="0" r="0" b="0"/>
            <wp:docPr id="2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το είναι η συνάρτηση συμμετοχής του χ στο σύνολο Α και είναι μια απεικόνιση από το υπερσύνολο αναφοράς Χ στο κλειστό διάστημα [0,1]. Υποδεικνύει το βαθμό κατά τον οποίο το σύνολο χ ανήκει στο Α, δηλαδή </w:t>
      </w:r>
    </w:p>
    <w:p>
      <w:pPr>
        <w:pStyle w:val="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05790" cy="224790"/>
            <wp:effectExtent l="0" t="0" r="0" b="0"/>
            <wp:docPr id="3" name="Εικόνα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:Χ→[0,1] </w:t>
      </w:r>
    </w:p>
    <w:p>
      <w:pPr>
        <w:pStyle w:val="Web"/>
        <w:rPr/>
      </w:pPr>
      <w:r>
        <w:rPr>
          <w:rFonts w:cs="Arial" w:ascii="Arial" w:hAnsi="Arial"/>
        </w:rPr>
        <w:t xml:space="preserve">τα σύμβολα 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24790" cy="415290"/>
            <wp:effectExtent l="0" t="0" r="0" b="0"/>
            <wp:docPr id="4" name="Εικόνα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 και </w:t>
      </w:r>
      <w:r>
        <w:rPr>
          <w:rStyle w:val="StrongEmphasis"/>
          <w:rFonts w:cs="Arial" w:ascii="Arial" w:hAnsi="Arial"/>
        </w:rPr>
        <w:t xml:space="preserve">Σ </w:t>
      </w:r>
      <w:r>
        <w:rPr>
          <w:rFonts w:cs="Arial" w:ascii="Arial" w:hAnsi="Arial"/>
        </w:rPr>
        <w:t xml:space="preserve">εκφράζουν το ‘σύνολο’ και δεν έχουν καμία σχέση με το κλασικό ολοκλήρωμα ή άθροισμα.. </w:t>
      </w:r>
    </w:p>
    <w:p>
      <w:pPr>
        <w:pStyle w:val="Web"/>
        <w:rPr/>
      </w:pPr>
      <w:r>
        <w:rPr>
          <w:rFonts w:cs="Arial" w:ascii="Arial" w:hAnsi="Arial"/>
        </w:rPr>
        <w:t xml:space="preserve">Το σύνολο στήριξης ( support set ) ενός συνόλου Α είναι το σύνολο των στοιχείων του υπερσυνόλου αναφοράς Χ για το οποίο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05790" cy="224790"/>
            <wp:effectExtent l="0" t="0" r="0" b="0"/>
            <wp:docPr id="5" name="Εικόνα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&gt;0. Ένα ασαφές σύνολο μπορεί να θεωρηθεί ως μια απεικόνιση του συνόλου στήριξης στο κλειστό διάστημα [0,1]. 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  <w:t xml:space="preserve">Οι τιμές μιας ασαφούς μεταβλητής ( fuzzy variable ) μπορούν να θεωρηθούν ετικέτες ασαφών συνόλων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oncept">
    <w:name w:val="concept"/>
    <w:basedOn w:val="Style14"/>
    <w:qFormat/>
    <w:rPr/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iwm.teikav.edu.gr/digital_lessons/filter/tex/displaytex.php?A+=+%5Cint+%7B%5C%7B+%5Cmu+_%7B%5Crm+A%7D+(%5Cchi+)/%5Cchi+%5C%7D+%7D+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iwm.teikav.edu.gr/digital_lessons/filter/tex/displaytex.php?%5Csum+%7B%5C%7B+%5Cmu+_%7B%5Crm+A%7D+(%5Cchi+)/%5Cchi+%5C%7D+%7D+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iwm.teikav.edu.gr/digital_lessons/filter/tex/displaytex.php?%5Cmu+_%7B%5Crm+A%7D+(%5Cchi+)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iwm.teikav.edu.gr/digital_lessons/filter/tex/displaytex.php?%5Cint+%7B%7D+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iiwm.teikav.edu.gr/digital_lessons/filter/tex/displaytex.php?%5Cmu+_%7B%5Crm+A%7D+(%5Cchi+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4:00Z</dcterms:created>
  <dc:creator>Lone</dc:creator>
  <dc:description/>
  <dc:language>en-US</dc:language>
  <cp:lastModifiedBy>Lone</cp:lastModifiedBy>
  <dcterms:modified xsi:type="dcterms:W3CDTF">2010-09-30T10:14:00Z</dcterms:modified>
  <cp:revision>2</cp:revision>
  <dc:subject/>
  <dc:title/>
</cp:coreProperties>
</file>