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esson</w:t>
      </w:r>
      <w:r>
        <w:rPr>
          <w:rFonts w:cs="Times New Roman" w:ascii="Times New Roman" w:hAnsi="Times New Roman"/>
          <w:b/>
          <w:bCs/>
          <w:sz w:val="28"/>
          <w:szCs w:val="28"/>
        </w:rPr>
        <w:t xml:space="preserve"> 13</w:t>
      </w:r>
    </w:p>
    <w:p>
      <w:pPr>
        <w:pStyle w:val="Normal"/>
        <w:spacing w:lineRule="auto" w:line="240" w:before="0" w:after="0"/>
        <w:ind w:left="18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18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Εξελικτικός Υπολογισμός </w:t>
      </w:r>
    </w:p>
    <w:p>
      <w:pPr>
        <w:pStyle w:val="Normal"/>
        <w:spacing w:lineRule="auto" w:line="240" w:before="0" w:after="0"/>
        <w:ind w:left="1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Μια από τις τεχνικές είναι του Ευφυούς Ελέγχου είναι ο συνδυασμός των μεθόδων του Ασαφούς ή και Νευρωνικού Ελέγχου και των τεχνικών του Εξελικτικού Υπολογισμού. Οι τεχνικές του Εξελικτικού Υπολογισμού έχουν ως κοινή εννοιολογική βάση την προσομοίωση της φυσικής εξέλιξης ατόμων μέσω διαδικασιών που είναι εμπνευσμένες από τη φυσική διαλογή και την αναπαραγωγή.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Οι πιο γνωστοί Εξελικτικοί Αλγόριθμοι είναι: α) οι Γενετικοί Αλγόριθμοι, β) οι Εξελικτικές Στρατηγικές, γ) ο Εξελικτικός Προγραμματισμός, δ) τα Συστήματα Ταξινόμησης και ε) ο Γενετικός Προγραμματισμό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Η τεχνική των εξελικτικών αλγορίθμων δίνει λύσεις σε προβλήματα αριστοποίησης, που δεν ήταν εφικτές μέχρι σήμερ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Οι Γενετικοί Αλγόριθμοι χρησιμοποιούνται εκτενώς για την αριστοποίηση. Τα διάφορα στάδια του Γενετικού Αλγόριθμου είναι: α) αρχικοποίηση, β) κωδικοποίηση, γ) αποτίμηση της Καταλληλότητας, δ) Ανασυνδυασμός και Μετάλλαξη, ε) διαλογή και στ) επιλογή των παραμέτρων του Γενετικού Αλγορίθμο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Ο σχεδιασμός ασαφών ελεγκτών βασίζεται σε μεγάλο μέρος σε ευριστικές τεχνικές. Η χρήση των Εξελικτικών Αλγορίθμων για την εύρεση των βέλτιστων παραμέτρων ενός ασαφούς ελεγκτή ώστε να είναι πιο αποδοτικός είναι αποδεδειγμένη.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Η πρώτη εφαρμογή των Εξελικτικών Αλγορίθμων στο χώρο των νευρωνικών ελεγκτών αφορά την αναρρίχηση, η δεύτερη την εξέλιξη της τοπολογίας.</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8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Προσομοιωμένη Ανόπτηση </w:t>
      </w:r>
    </w:p>
    <w:p>
      <w:pPr>
        <w:pStyle w:val="Normal"/>
        <w:spacing w:lineRule="auto" w:line="240" w:before="0" w:after="0"/>
        <w:ind w:left="1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60"/>
        <w:jc w:val="both"/>
        <w:rPr/>
      </w:pPr>
      <w:r>
        <w:rPr>
          <w:rFonts w:cs="Times New Roman" w:ascii="Times New Roman" w:hAnsi="Times New Roman"/>
          <w:sz w:val="24"/>
          <w:szCs w:val="24"/>
        </w:rPr>
        <w:t>Η μέθοδος της Προσομοιωμένης Ανόπτησης (</w:t>
      </w:r>
      <w:r>
        <w:rPr>
          <w:rFonts w:cs="Times New Roman" w:ascii="Times New Roman" w:hAnsi="Times New Roman"/>
          <w:sz w:val="24"/>
          <w:szCs w:val="24"/>
          <w:lang w:val="en-US"/>
        </w:rPr>
        <w:t>simulatedannealing</w:t>
      </w:r>
      <w:r>
        <w:rPr>
          <w:rFonts w:cs="Times New Roman" w:ascii="Times New Roman" w:hAnsi="Times New Roman"/>
          <w:sz w:val="24"/>
          <w:szCs w:val="24"/>
        </w:rPr>
        <w:t>) είναι μια στοχαστική μέθοδος αναζήτησης της βέλτιστης λύσης ενός προβλήματος που μπορεί να καθοριστεί ως πρόβλημα ελαχιστοποίησης μιας αντικειμενικής συνάρτησης. Ο αλγόριθμος της Προσομοιωμένης Ανόπτησης είναι σημαντικά πιο απλός από το Γενετικό Αλγόριθμο και αποδεικνύεται πολύ χρήσιμος για την αριστοποίηση ελεγκτώ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Μεγάλη σημασία για την επιτυχή λειτουργία του αλγορίθμου έχει η στρατηγική ανόπτησης, δηλαδή ο τρόπος με τον οποίο η ‘θερμοκρασία’ της προσομοιωμένης ανόπτησης ελαττώνεται με τον χρόν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3:00Z</dcterms:created>
  <dc:creator>Lone</dc:creator>
  <dc:description/>
  <dc:language>en-US</dc:language>
  <cp:lastModifiedBy>Lone</cp:lastModifiedBy>
  <dcterms:modified xsi:type="dcterms:W3CDTF">2010-09-30T10:13:00Z</dcterms:modified>
  <cp:revision>2</cp:revision>
  <dc:subject/>
  <dc:title/>
</cp:coreProperties>
</file>