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sson 12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Εκπαίδευση Νευρωνικών  Ελεγκτών με Γλωσσικούς Κανόνες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νευρωνικοί ελεγκτές βασισμένοι σε γλωσσικούς κανόνες είναι μια νέα και σημαντική εξέλιξη στο χώρο του μη-συμβατικού ελέγχου. Παρακάτω εξηγείται η τεχνική με την οποία γλωσσικοί κανόνες μπορούν να χρησιμοποιηθούν κατευθείαν για την εκπαίδευση ενός νευρωνικού ελεγκτή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εκμάθηση ενός ΤΝΔ με αριθμητικά δεδομένα είναι μια γνωστή και διαδεδομένη διαδικασία πλέον και υπάρχει πλήθος λογισμικών πακέτων που διευκολύνουν την ανάπτυξη τους (πχ.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3:00Z</dcterms:created>
  <dc:creator>Lone</dc:creator>
  <dc:description/>
  <dc:language>en-US</dc:language>
  <cp:lastModifiedBy>Lone</cp:lastModifiedBy>
  <dcterms:modified xsi:type="dcterms:W3CDTF">2010-09-30T10:13:00Z</dcterms:modified>
  <cp:revision>2</cp:revision>
  <dc:subject/>
  <dc:title/>
</cp:coreProperties>
</file>