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ΜΟΚΡΙΤΕΙΟ ΠΑΝΕΠΙΣΤΗΜΙΟ ΘΡΑΚΗ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σχολη ΘΕΤΙΚΩΝ ΕΠΙΣΤΗΜΩΝ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aps/>
          <w:szCs w:val="28"/>
        </w:rPr>
        <w:t>Τμημα Πληροφορικη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ΡΓΟ ΛΟΓΙΣΜΙΚΟΥ ΣΤΟ ΠΛΑΙΣΙΟ ΤΟΥ ΜΑΘΗΜΑΤΟΣ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ΤΕΧΝΟΛΟΓΙΑ ΛΟΓΙΣΜΙΚΟΥ Ι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ΝΤΥΠΟ ΑΝΑΛΗΨΗΣ ΘΕΜΑΤΟΣ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/>
      </w:pPr>
      <w:r>
        <w:rPr>
          <w:rFonts w:cs="Arial" w:ascii="Arial" w:hAnsi="Arial"/>
          <w:sz w:val="24"/>
        </w:rPr>
        <w:t>Ημερομηνία ____ / ____ / 20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>__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883"/>
        <w:gridCol w:w="3619"/>
        <w:gridCol w:w="709"/>
        <w:gridCol w:w="851"/>
        <w:gridCol w:w="3338"/>
        <w:gridCol w:w="148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ΞΑ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ΔΙΟΤΗΤ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ΙΔΙΟΤΗΤΑ: Πελάτης (ΠΕΛ), Διαχειριστής (ΔΙΑ), Προγραμματιστής (ΠΡΟ), Ελεγκτής (ΕΛΕ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Διδάσκων Καθηγητής: Καθ. Παχίδης Θεόδωρος                                                                    </w:t>
    </w:r>
    <w:hyperlink r:id="rId1">
      <w:r>
        <w:rPr>
          <w:rStyle w:val="InternetLink"/>
          <w:rFonts w:cs="Arial" w:ascii="Arial" w:hAnsi="Arial"/>
          <w:sz w:val="20"/>
          <w:lang w:val="en-US"/>
        </w:rPr>
        <w:t>pated</w:t>
      </w:r>
      <w:r>
        <w:rPr>
          <w:rStyle w:val="InternetLink"/>
          <w:rFonts w:cs="Arial" w:ascii="Arial" w:hAnsi="Arial"/>
          <w:sz w:val="20"/>
        </w:rPr>
        <w:t>@</w:t>
      </w:r>
      <w:r>
        <w:rPr>
          <w:rStyle w:val="InternetLink"/>
          <w:rFonts w:cs="Arial" w:ascii="Arial" w:hAnsi="Arial"/>
          <w:sz w:val="20"/>
          <w:lang w:val="en-US"/>
        </w:rPr>
        <w:t>cs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duth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Δ.Π.Θ. – Σ.Θ.Ε – ΤΜΗΜΑ ΠΛΗΡΟΦΟΡΙΚ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" w:leader="none"/>
        <w:tab w:val="left" w:pos="680" w:leader="none"/>
      </w:tabs>
      <w:spacing w:lineRule="auto" w:line="36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ed@cs.d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2:19:00Z</dcterms:created>
  <dc:creator>Theodore Pachidis</dc:creator>
  <dc:description/>
  <cp:keywords/>
  <dc:language>en-US</dc:language>
  <cp:lastModifiedBy>Theodore Pachidis</cp:lastModifiedBy>
  <cp:lastPrinted>2010-10-12T17:31:00Z</cp:lastPrinted>
  <dcterms:modified xsi:type="dcterms:W3CDTF">2025-02-01T22:19:00Z</dcterms:modified>
  <cp:revision>3</cp:revision>
  <dc:subject/>
  <dc:title>ΤΕΧΝΟΛΟΓΙΚΟ ΕΚΠΑΙΔΕΥΤΙΚΟ ΙΔΡΥΜΑ ΚΑΒΑΛ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260cb35a2afba2e4a05200aee3285a81fd55fccc31744362b5e97c38b4e6dc</vt:lpwstr>
  </property>
</Properties>
</file>